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ΥΠΟΔΕΙΓΜΑ ΑΙΤΗΣΗΣ ΦΟΙΤΗΤΡΙΑΣ/-ΗΤ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Προς τη Γραμματεί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του Τμήματος Κοινωνικής Πολιτικής ΔΠ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Ακαδημαϊκό έτος 20.. – 20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Αίτη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  <w:t>για εκπόνηση Πτυχιακής Εργασία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 w:ascii="Times New Roman" w:hAnsi="Times New Roman"/>
          <w:b/>
          <w:bCs/>
          <w:i/>
          <w:iCs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>ΕΠΩΝΥΜΟ: ______________________________ΟΝΟΜΑ: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>ΕΞΑΜΗΝΟ ΣΠΟΥΔΩΝ:  __________   Αριθμός Μητρώου 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>Ενδιαφέρομαι να αναλάβω την εκπόνηση Πτυχιακής Εργασίας με επιβλέπουσα/-οντα την/τον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 xml:space="preserve">και με θέμα: «…………………………………...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lang w:val="el-GR"/>
        </w:rPr>
        <w:t>.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χω περάσει όλα τα υποχρεωτικά μαθήματα των τεσσάρων πρώτων εξαμήνων και δεν οφείλω περισσότερα από ένα υποχρεωτικά μαθήματα του πέμπτου εξαμήνου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πό τα μαθήματα που έχουν το ίδιο ή συναφές αντικείμενο με το θέμα της ΠΕ που επιθυμώ να αναλάβω έχω περάσει τα εξή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l-GR"/>
        </w:rPr>
        <w:t>..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χω εκπονήσει εργασίες ή έχω λάβει μέρος σε εκπαιδευτικές δραστηριότητες στα εξής μαθήματα: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Γνωρίζω επαρκώς, ώστε να μπορώ να μελετήσω ξενόγλωσση βιβλιογραφία, τις εξής ξένες γλώσσες: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l-GR"/>
        </w:rPr>
        <w:t>.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Άλλες δραστηριότητές μου (παρακολούθηση εκπαιδευτικών και επιστημονικώνεκδηλώσεων, σεμιναρίων κ.λπ.), που θα με βοηθήσουν να εκπονήσω την ΠΕ που επιθυμώ να αναλάβω είναι 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Κομοτηνή …./…./ 20..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Η/Ο αιτούσα/-ώ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ΑΡΤΕΜΙΣ</dc:creator>
  <dc:description/>
  <cp:keywords/>
  <dc:language>en-US</dc:language>
  <cp:lastModifiedBy>ΑΡΤΕΜΙΣ</cp:lastModifiedBy>
  <dcterms:modified xsi:type="dcterms:W3CDTF">2019-11-04T10:45:00Z</dcterms:modified>
  <cp:revision>2</cp:revision>
  <dc:subject/>
  <dc:title>ΥΠΟΔΕΙΓΜΑ ΑΙΤΗΣΗΣ ΦΟΙΤΗΤΡΙΑΣ/-ΗΤΗ</dc:title>
</cp:coreProperties>
</file>